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8 июля 2019 года</w:t>
        <w:tab/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копия Заключения УЭР и МЗ от 16.07.2019 г. № 4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15.07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17.07.2019  № 03-19/4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8.07.2019 № 03-21/11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19.06.2019 № 2-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уведомлением № ДШИ-4 от 30.04.2019 о поступлении субсидии на поддержку отрасли культуры постановлением Правительства Республики Саха (Якутия)  от 29.04.2019 года № 100 «О распределении субсидии из государственного бюджета Республики Саха (Якутия)  местным бюджетам на софинансирование расходных обязательств на оснащение детских школ искусств музыкальными инструментами, оборудованием и учебными материалами в рамках федерального проекта «Культурная среда» Национального проекта «Культура» в 2019 году и Соглашением, заключенным между Министерством культуры Российской Федерации и Правительством Республики Саха (Якутия) от  12.02.2019 № 054-09-2019-180» в сумме 6 054,0 тыс. рублей, а также поступлением средств из Государственного бюджета Республики Саха (Якутия) на поддержку мер по обеспечению сбалансированности на повышение оплаты труда работников учреждений бюджетного сектора экономики и органов местного самоуправления в 2019 году на основании приказа Министерства финансов Республики Саха (Якутия) от 19.06.2019 № 01-04/0921, Постановления Нерюнгринской районной администрации от 04.07.2019 № 1079. </w:t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Объем финансирования по муниципальной программе по базовому варианту в 2019 году увеличивается на сумму 9 686,9 тыс. рублей, в том числе: за счет Федерального бюджета на сумму 5 569,7 тыс. рублей, за счет государственного бюджета Республики Саха (Якутия) на сумму 484,3 тыс. рублей, за счет местного бюджета на сумму 2 616,5 тыс. рублей, увеличивается  за счет внебюджетных источников на 987,6 тыс. рублей, за счет переданных полномочий - на сумму 28,8 тыс. рублей. Производится перераспределение средств по мероприятиям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193 027,4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73 874,0 тыс. рублей, в 2020 году – 218 534,1 тыс. рублей, в 2021 году – 210 396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27 232,5 тыс. рублей. В рамках реализации переданных полномочий – 71 801,4 тыс. рублей. За счет внебюджетных источников – 33 553,1 тыс. рублей,  из Федерального бюджета – 5 580,0 тыс. рублей, из бюджета  Республики Саха (Якутия) – 54 860,4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324 107,2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87 125,2 тыс. рублей, в 2020 году – 261 300,7 тыс. рублей, в 2021 году – 258 759,1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139 261,8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88 983,6 тыс. рублей. За счет внебюджетных источников – 35 421,4 тыс. рублей, Федерального бюджета – 5 580,0 тыс. рублей, из бюджета  Республики Саха (Якутия) – 54 860,4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на 2019-2021 годы не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19.06.2019 № 2-8).   Данный факт обусловлен внесением изменений в сводную бюджетную роспись в соответствии с решением руководителя финансового органа без внесения изменений в решение о бюджете в соответствии с пунктом 3 статьи 217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4:00Z</dcterms:created>
  <dc:creator>kspruk</dc:creator>
  <dc:description/>
  <dc:language>en-US</dc:language>
  <cp:lastModifiedBy>Юлия</cp:lastModifiedBy>
  <cp:lastPrinted>2019-07-18T14:50:00Z</cp:lastPrinted>
  <dcterms:modified xsi:type="dcterms:W3CDTF">2019-07-18T05:51:00Z</dcterms:modified>
  <cp:revision>3</cp:revision>
  <dc:subject/>
  <dc:title/>
</cp:coreProperties>
</file>